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object w:dxaOrig="80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2.5pt;width:42.1pt;height:57.3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06537734" r:id="rId2"/>
        </w:objec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спублика Кр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елогор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еленогорский сельский 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5-я сессия 2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10 декабря 2019 года</w:t>
        <w:tab/>
        <w:t xml:space="preserve">   с. Зеленогорское</w:t>
        <w:tab/>
        <w:tab/>
        <w:tab/>
        <w:tab/>
        <w:t>№ 28</w:t>
      </w:r>
    </w:p>
    <w:p>
      <w:pPr>
        <w:pStyle w:val="Normal"/>
        <w:ind w:left="708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 в Устав 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Зеленогорское сельское поселение 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горского района Республики Крым</w:t>
      </w:r>
    </w:p>
    <w:p>
      <w:pPr>
        <w:pStyle w:val="11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Республики Крым от 21.08.2014 года № 54-ЗРК «Об основах местного самоуправления в Республике Крым», в целях приведения в соответствие с действующим законодательством Российской Федерации, Республики Крым Устава муниципального образования Зеленогорское сельское поселение Белогорского района Республики Крым, принятый решением 4-й сессии Зеленогорского сельского совета I созыва от 05.11.2014 № 18 «О принятии Устава муниципального образования Зеленогорское сельское поселение Белогорского района Республики Крым», Зеленогорский сельский совет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РЕШИЛ:</w:t>
      </w:r>
      <w:bookmarkEnd w:id="0"/>
    </w:p>
    <w:p>
      <w:pPr>
        <w:pStyle w:val="11"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>1. Внести следующие изменения в Устав муниципального образования Зеленогорское сельское поселение Белогорского района Республики Крым, принятый решением 4-й сессии Зеленогорского сельского совета 1 созыва от 05.11.2014 № 18 (далее - Устав):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>1.1. Часть 1 статьи 5 Устава дополнить пунктом 21.1 в следующей редакции: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«21.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>2. Председателю Зеленогорского сельского совета Федорцовой С.И. направить настоящее решение в Управление Министерства юстиции Российской Федерации по Республике Крым для его государственной регистрации в сроки, установленные действующим законодательством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>3. После государственной регистрации  обнародовать настоящее решение на информационных стендах Зеленогорского сельского поселения и в сети Интернет на портале Правительства Республики Крым в разделе «Муниципальные образования: Зеленогорское сельское поселение» после его государственной регистрации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(опубликования) обнародования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решения возложить на председателя 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еленогорского сельского совета Федорцову С.И.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Зеленогорского сельского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153025</wp:posOffset>
                </wp:positionH>
                <wp:positionV relativeFrom="paragraph">
                  <wp:posOffset>186055</wp:posOffset>
                </wp:positionV>
                <wp:extent cx="126619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2.1pt;mso-wrap-distance-left:5pt;mso-wrap-distance-right:5pt;mso-wrap-distance-top:0pt;mso-wrap-distance-bottom:0pt;margin-top:14.65pt;mso-position-vertical-relative:text;margin-left:40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совета – глава администрации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леногорского сельского поселения </w:t>
        <w:tab/>
        <w:tab/>
        <w:tab/>
        <w:tab/>
        <w:tab/>
        <w:t>С.И. Федорц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300" w:after="900"/>
      <w:jc w:val="center"/>
    </w:pPr>
    <w:rPr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7"/>
      <w:szCs w:val="27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8:00Z</dcterms:created>
  <dc:creator>Владелец</dc:creator>
  <dc:description/>
  <cp:keywords/>
  <dc:language>en-US</dc:language>
  <cp:lastModifiedBy>Пользователь Windows</cp:lastModifiedBy>
  <cp:lastPrinted>2019-12-16T16:24:00Z</cp:lastPrinted>
  <dcterms:modified xsi:type="dcterms:W3CDTF">2019-12-16T13:24:00Z</dcterms:modified>
  <cp:revision>3</cp:revision>
  <dc:subject/>
  <dc:title/>
</cp:coreProperties>
</file>