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вакантных должностях муниципальной службы по состоя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.07.2024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2"/>
        <w:gridCol w:w="33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един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вопросам финансов и бухгалтерского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вопросам муниципального имущества, землеустройства, территориального планирования и муниципальных услу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709" w:right="594" w:firstLine="709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540"/>
      <w:ind w:hanging="360"/>
      <w:jc w:val="center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7:00Z</dcterms:created>
  <dc:creator>Pixel</dc:creator>
  <dc:description/>
  <cp:keywords/>
  <dc:language>en-US</dc:language>
  <cp:lastModifiedBy>Пользователь</cp:lastModifiedBy>
  <cp:lastPrinted>2021-01-20T14:50:00Z</cp:lastPrinted>
  <dcterms:modified xsi:type="dcterms:W3CDTF">2024-07-10T12:57:00Z</dcterms:modified>
  <cp:revision>2</cp:revision>
  <dc:subject/>
  <dc:title/>
</cp:coreProperties>
</file>