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0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4pt;margin-top:-30.55pt;width:42.1pt;height:57.3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54791649" r:id="rId2"/>
              </w:object>
            </w:r>
            <w:r>
              <w:rPr>
                <w:szCs w:val="24"/>
              </w:rPr>
              <w:t>РЕСПУБЛИКА КРЫМ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БЕЛОГОРСКИЙ РАЙО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ОГОРСКОГО СЕЛЬСКОГ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4 декабря 2021  г.                                с. Зеленогорское                                              №372 </w:t>
            </w:r>
          </w:p>
          <w:p>
            <w:pPr>
              <w:pStyle w:val="Style17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еленогорского сельского поселения Белогорского района Республики Крым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 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Зеленогорского сельского поселения Белогорского района Республики Крым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еленогорского сельского поселения Белогорского района Республики Крым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соответствии с Уставом муниципального образования Зеленогорское сельское поселение Белогорского района Республики Кры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вступает в силу с 01.01.2022 г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Зеленогорского сельского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– глава администрации Зеленогор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>С.И. Федорцов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52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еленогорского сельского поселения _Белогорского района Республики Крым от 14.12.2021 г. №37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_Зеленогорского сельского поселения Белогорского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еленогорского сельского поселения Белогорского района Республики Кры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еленогор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44"/>
              <w:contextualSpacing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5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7:00Z</dcterms:created>
  <dc:creator>bokova</dc:creator>
  <dc:description/>
  <cp:keywords/>
  <dc:language>en-US</dc:language>
  <cp:lastModifiedBy>Пользователь</cp:lastModifiedBy>
  <cp:lastPrinted>2021-12-15T08:56:00Z</cp:lastPrinted>
  <dcterms:modified xsi:type="dcterms:W3CDTF">2021-12-15T05:57:00Z</dcterms:modified>
  <cp:revision>2</cp:revision>
  <dc:subject/>
  <dc:title/>
</cp:coreProperties>
</file>