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30" w:hRule="atLeast"/>
        </w:trPr>
        <w:tc>
          <w:tcPr>
            <w:tcW w:w="9288" w:type="dxa"/>
            <w:tcBorders/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object w:dxaOrig="5010" w:dyaOrig="5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5.4pt;margin-top:-30.55pt;width:42.1pt;height:57.35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606623448" r:id="rId2"/>
              </w:object>
            </w:r>
            <w:r>
              <w:rPr>
                <w:szCs w:val="24"/>
              </w:rPr>
              <w:t>РЕСПУБЛИКА КРЫМ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БЕЛОГОРСКИЙ РАЙОН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ЗЕЛЕНОГОРСКОГО СЕЛЬСКОГО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ПОСЕЛЕНИЯ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</w:tc>
      </w:tr>
      <w:tr>
        <w:trPr>
          <w:trHeight w:val="266" w:hRule="atLeast"/>
        </w:trPr>
        <w:tc>
          <w:tcPr>
            <w:tcW w:w="9288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288" w:type="dxa"/>
            <w:tcBorders/>
          </w:tcPr>
          <w:p>
            <w:pPr>
              <w:pStyle w:val="Style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4 декабря 2021  г.                                с. Зеленогорское                                              №371 </w:t>
            </w:r>
          </w:p>
          <w:p>
            <w:pPr>
              <w:pStyle w:val="Style17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bookmarkStart w:id="0" w:name="_Hlk84257648"/>
      <w:bookmarkEnd w:id="0"/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Зеленогорского сельского поселения Белогорского района Республики Крым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84257648"/>
      <w:bookmarkStart w:id="2" w:name="_Hlk84257648"/>
      <w:bookmarkEnd w:id="2"/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Ф от 25 июня 2021 г. №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sz w:val="24"/>
          <w:szCs w:val="24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администрация Зеленогорского сельского поселения Белогорского района Республики Крым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_Зеленогорского сельского поселения Белогорского района Республики Крым (прилагается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соответствии с Уставом муниципального образования Зеленогорского сельское поселение Белогорского района Республики Кры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bookmarkStart w:id="3" w:name="_Hlk84257221"/>
      <w:r>
        <w:rPr>
          <w:sz w:val="24"/>
          <w:szCs w:val="24"/>
        </w:rPr>
        <w:t>Данное постановление вступает в силу с 01.01.2022 г.</w:t>
      </w:r>
      <w:bookmarkEnd w:id="3"/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Зеленогорского сельского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вета – глава администрации Зеленогорского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>С.И. Федорцова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4248" w:firstLine="708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УТВЕРЖДЕНА</w:t>
      </w:r>
    </w:p>
    <w:p>
      <w:pPr>
        <w:pStyle w:val="Normal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Зеленогорского сельского поселения _Белогорского_ района Республики Крым от 14.12.2021 г. № 371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рисков причинения вреда (ущерба) охраняемым законом ценностям на 2022 год в сфере муниципального жилищного контроля на территории Зеленогорского сельского поселения района Республики Крым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_Зеленогорского сельского поселения Белогорского района Республики Крым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еленогорского сельского поселения Белогорского района Республики Крым (далее по тексту – администрация)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3) правил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0" w:after="0"/>
              <w:ind w:right="131" w:firstLine="40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муниципального образования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48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бщение правоприменительной прак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0" w:after="0"/>
              <w:ind w:right="131" w:firstLine="40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spacing w:before="0" w:after="0"/>
              <w:ind w:right="131" w:firstLine="40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  <w:p>
            <w:pPr>
              <w:pStyle w:val="ConsPlus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3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ъявление предостере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0" w:after="0"/>
              <w:ind w:right="131" w:firstLine="40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  <w:p>
            <w:pPr>
              <w:pStyle w:val="Normal"/>
              <w:widowControl w:val="false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ульт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0" w:after="0"/>
              <w:ind w:right="131" w:firstLine="40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2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филактический виз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40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40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40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2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40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before="0" w:after="0"/>
              <w:ind w:firstLine="4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; Arial" w:hAnsi="Tahoma; Arial" w:cs="Tahoma; 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basedOn w:val="Normal"/>
    <w:qFormat/>
    <w:pPr/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49:00Z</dcterms:created>
  <dc:creator>bokova</dc:creator>
  <dc:description/>
  <cp:keywords/>
  <dc:language>en-US</dc:language>
  <cp:lastModifiedBy>Пользователь</cp:lastModifiedBy>
  <cp:lastPrinted>2021-12-15T08:48:00Z</cp:lastPrinted>
  <dcterms:modified xsi:type="dcterms:W3CDTF">2021-12-15T05:49:00Z</dcterms:modified>
  <cp:revision>2</cp:revision>
  <dc:subject/>
  <dc:title/>
</cp:coreProperties>
</file>