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30" w:hRule="atLeast"/>
        </w:trPr>
        <w:tc>
          <w:tcPr>
            <w:tcW w:w="9288" w:type="dxa"/>
            <w:tcBorders/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object w:dxaOrig="5010" w:dyaOrig="5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5.4pt;margin-top:-30.55pt;width:42.1pt;height:57.35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2396175" r:id="rId2"/>
              </w:object>
            </w:r>
            <w:r>
              <w:rPr>
                <w:szCs w:val="24"/>
              </w:rPr>
              <w:t>РЕСПУБЛИКА КРЫМ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БЕЛОГОРСКИЙ РАЙОН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ЗЕЛЕНОГОРСКОГО СЕЛЬСКОГО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ПОСЕЛЕНИЯ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</w:tr>
      <w:tr>
        <w:trPr>
          <w:trHeight w:val="266" w:hRule="atLeast"/>
        </w:trPr>
        <w:tc>
          <w:tcPr>
            <w:tcW w:w="9288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288" w:type="dxa"/>
            <w:tcBorders/>
          </w:tcPr>
          <w:p>
            <w:pPr>
              <w:pStyle w:val="Style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4 декабря 2023  г.                       с. Зеленогорское                                              №353</w:t>
            </w:r>
          </w:p>
          <w:p>
            <w:pPr>
              <w:pStyle w:val="Style17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Зеленогорского сельского поселения Белогорского района Республики Крым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Ф от 25 июня 2021 г. №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 «</w:t>
      </w:r>
      <w:r>
        <w:rPr>
          <w:sz w:val="24"/>
          <w:szCs w:val="24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администрация Зеленогорского сельского поселения Белогорского района Республики Крым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Зеленогорского сельского поселения Белогорского района Республики Крым (прилагается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соответствии с Уставом муниципального образования Зеленогорское сельское поселение Белогорского района Республики Крым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Данное постановление вступает в силу с 01.01.2024 г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Зеленогорского сельского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– глава администрации Зеленогорского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</w:t>
        <w:tab/>
        <w:tab/>
        <w:tab/>
        <w:tab/>
        <w:tab/>
        <w:tab/>
        <w:tab/>
        <w:t>С.И. Федорцова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52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spacing w:before="0" w:after="0"/>
        <w:ind w:left="552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Зеленогорского сельского поселения Белогорского района Республики Крым от 14.12.2023 г. №35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Зеленогорского сельского поселения Белогорского района Республики Крым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Зеленогорского сельского поселения Белогорского района Республики Крым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еленогорского сельского поселения Белогорского района Республики Крым (далее по тексту – администрация)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№ 248-ФЗ)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5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бщение правоприменительной прак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54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spacing w:before="0" w:after="0"/>
              <w:ind w:right="131" w:firstLine="5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ъявление предостере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5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before="0" w:after="0"/>
              <w:ind w:righ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ульт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0" w:after="0"/>
              <w:ind w:right="131" w:firstLine="5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филактический виз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7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5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544"/>
              <w:contextualSpacing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5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2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5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before="0" w:after="0"/>
              <w:ind w:firstLine="4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basedOn w:val="Normal"/>
    <w:qFormat/>
    <w:pPr/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21:00Z</dcterms:created>
  <dc:creator>bokova</dc:creator>
  <dc:description/>
  <cp:keywords/>
  <dc:language>en-US</dc:language>
  <cp:lastModifiedBy>Пользователь</cp:lastModifiedBy>
  <cp:lastPrinted>2023-12-14T12:20:00Z</cp:lastPrinted>
  <dcterms:modified xsi:type="dcterms:W3CDTF">2023-12-14T09:21:00Z</dcterms:modified>
  <cp:revision>2</cp:revision>
  <dc:subject/>
  <dc:title/>
</cp:coreProperties>
</file>