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07756768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 декабря 2023  г.                           с. Зеленогорское                                              №352 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bookmarkStart w:id="0" w:name="_Hlk84257648"/>
      <w:bookmarkEnd w:id="0"/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Зеленогорского сельского поселения Белогорского района Республики Кры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4257648"/>
      <w:bookmarkStart w:id="2" w:name="_Hlk84257648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го сельское поселение Белогорского района Республики Кр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3" w:name="_Hlk84257221"/>
      <w:r>
        <w:rPr>
          <w:sz w:val="24"/>
          <w:szCs w:val="24"/>
        </w:rPr>
        <w:t>Данное постановление вступает в силу с 01.01.2024 г.</w:t>
      </w:r>
      <w:bookmarkEnd w:id="3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Зеленогорского сель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– глава администрации Зеленогор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Белогорского района Республики Крым от 14.12.2023 г. №352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Зеленогорского сельского поселения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Зеленогорского сельского поселения Белогорского района Республики Крым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2:00Z</dcterms:created>
  <dc:creator>bokova</dc:creator>
  <dc:description/>
  <cp:keywords/>
  <dc:language>en-US</dc:language>
  <cp:lastModifiedBy>Пользователь</cp:lastModifiedBy>
  <cp:lastPrinted>2023-12-14T12:19:00Z</cp:lastPrinted>
  <dcterms:modified xsi:type="dcterms:W3CDTF">2023-12-14T09:22:00Z</dcterms:modified>
  <cp:revision>2</cp:revision>
  <dc:subject/>
  <dc:title/>
</cp:coreProperties>
</file>