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30" w:hRule="atLeast"/>
        </w:trPr>
        <w:tc>
          <w:tcPr>
            <w:tcW w:w="9288" w:type="dxa"/>
            <w:tcBorders/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object w:dxaOrig="5010" w:dyaOrig="5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5.4pt;margin-top:-30.55pt;width:42.1pt;height:57.35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00552527" r:id="rId2"/>
              </w:object>
            </w:r>
            <w:r>
              <w:rPr>
                <w:szCs w:val="24"/>
              </w:rPr>
              <w:t>РЕСПУБЛИКА КРЫМ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БЕЛОГОРСКИЙ РАЙОН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ЗЕЛЕНОГОРСКОГО СЕЛЬСКОГО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ОСЕЛЕНИЯ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66" w:hRule="atLeast"/>
        </w:trPr>
        <w:tc>
          <w:tcPr>
            <w:tcW w:w="9288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288" w:type="dxa"/>
            <w:tcBorders/>
          </w:tcPr>
          <w:p>
            <w:pPr>
              <w:pStyle w:val="Style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2 декабря 2022  г.                        с. Зеленогорское                                              №317 </w:t>
            </w:r>
          </w:p>
          <w:p>
            <w:pPr>
              <w:pStyle w:val="Style17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Зеленогорского сельского поселения Белогорского района Республики Крым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 «</w:t>
      </w:r>
      <w:r>
        <w:rPr>
          <w:sz w:val="24"/>
          <w:szCs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администрация Зеленогорского сельского поселения Белогорского района Республики Крым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еленогорского сельского поселения Белогорского района Республики Крым (прилагается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соответствии с Уставом муниципального образования Зеленогорское сельское поселение Белогорского района Республики Кры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Данное постановление вступает в силу с 01.01.2023 г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Зеленогорского сельского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– глава администрации Зеленогорского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  <w:tab/>
        <w:tab/>
        <w:tab/>
        <w:tab/>
        <w:tab/>
        <w:tab/>
        <w:tab/>
        <w:t>С.И. Федорцова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52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spacing w:before="0" w:after="0"/>
        <w:ind w:left="55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Зеленогорского сельского поселения Белогорского района Республики Крым от 12.12.2022 г. №317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Зеленогорского сельского поселения Белогорского района Республики Кры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еленогорского сельского поселения Белогорского района Республики Кры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еленогорского сельского поселения Белогорского района Республики Крым (далее по тексту – администрация)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правоприменительной прак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вление предостере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илактический виз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7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44"/>
              <w:contextualSpacing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5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basedOn w:val="Normal"/>
    <w:qFormat/>
    <w:pPr/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2:00Z</dcterms:created>
  <dc:creator>bokova</dc:creator>
  <dc:description/>
  <cp:keywords/>
  <dc:language>en-US</dc:language>
  <cp:lastModifiedBy>Пользователь</cp:lastModifiedBy>
  <cp:lastPrinted>2021-12-15T08:56:00Z</cp:lastPrinted>
  <dcterms:modified xsi:type="dcterms:W3CDTF">2022-12-12T12:12:00Z</dcterms:modified>
  <cp:revision>2</cp:revision>
  <dc:subject/>
  <dc:title/>
</cp:coreProperties>
</file>