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100"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6"/>
              <w:widowControl w:val="false"/>
              <w:spacing w:lineRule="atLeast" w:line="10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ind w:left="21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еленогорский сельский совет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логорский район</w:t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-я сессия 2-го созыва</w:t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ШЕНИЕ</w:t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3 сентября 2019 года</w:t>
              <w:tab/>
              <w:tab/>
              <w:tab/>
              <w:tab/>
              <w:t xml:space="preserve">                                               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</w:t>
            </w:r>
          </w:p>
          <w:p>
            <w:pPr>
              <w:pStyle w:val="Style16"/>
              <w:widowControl w:val="false"/>
              <w:spacing w:lineRule="atLeast" w:line="100" w:before="0" w:after="0"/>
              <w:ind w:right="-4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 избрании  депутата Зеленогорского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льского  совета 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став Белогорского</w:t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йонного совета Республики Крым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частью 2 статьи 36 Федерального Закона от 06.10.2003г.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решением Зеленогорского сельского совета первого созыва от 29.09.2014г. № 4 «О порядке выдвижения и избрания  депутата  Зеленого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остав Белогорского районн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публики Крым.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ИЛ: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Избрать депутатом Зеленогорского сель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в состав  Белогорского районного совета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публики  Крым депутата Зеленогорского сельского совета 2-го  созыва  Любовецкого Василия Леонтьевича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Настоящее решение вступает в силу с момента его  обнародования на информационном стенде в здании администрации Зеленогорского сельского поселения, подлежит опубликованию в районной газете  «Сельская новь» и на странице сайта муниципального образования Белогорский район «Зеленогорское сельское поселение» государственной информационной системы Республики Крым «Портал Правительства Республики Крым» в информационно-телекоммуникационной сети 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астоящее решение направить в трехдневный срок в территориальную избирательную комиссии Белогорского района Республики Крым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еленогорского сельского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– глава администрации Зеленогорского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06:00Z</dcterms:created>
  <dc:creator>Оля</dc:creator>
  <dc:description/>
  <cp:keywords/>
  <dc:language>en-US</dc:language>
  <cp:lastModifiedBy>Пользователь Windows</cp:lastModifiedBy>
  <cp:lastPrinted>2019-09-20T16:52:00Z</cp:lastPrinted>
  <dcterms:modified xsi:type="dcterms:W3CDTF">2019-10-07T06:18:00Z</dcterms:modified>
  <cp:revision>8</cp:revision>
  <dc:subject/>
  <dc:title/>
</cp:coreProperties>
</file>