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9" w:hanging="0"/>
        <w:rPr>
          <w:color w:val="FF0000"/>
          <w:sz w:val="20"/>
        </w:rPr>
      </w:pPr>
      <w:r>
        <w:rPr>
          <w:color w:val="FF0000"/>
          <w:sz w:val="20"/>
        </w:rPr>
        <w:br w:type="textWrapping" w:clear="all"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ind w:left="567" w:firstLine="7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ЗЕЛЕНОГОРСКОГО СЕЛЬСКОГО ПОСЕЛЕНИЯ </w:t>
      </w:r>
    </w:p>
    <w:p>
      <w:pPr>
        <w:pStyle w:val="Normal"/>
        <w:suppressAutoHyphens w:val="true"/>
        <w:ind w:left="567" w:firstLine="7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ЕЛОГОРСКОГО РАЙОНА</w:t>
      </w:r>
    </w:p>
    <w:p>
      <w:pPr>
        <w:pStyle w:val="Normal"/>
        <w:suppressAutoHyphens w:val="true"/>
        <w:ind w:left="567" w:firstLine="7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ПУБЛИКИ КРЫМ</w:t>
      </w:r>
    </w:p>
    <w:p>
      <w:pPr>
        <w:pStyle w:val="Normal"/>
        <w:suppressAutoHyphens w:val="true"/>
        <w:ind w:left="567" w:firstLine="7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spacing w:lineRule="auto" w:line="480" w:before="3" w:after="0"/>
        <w:ind w:left="3514" w:right="3518" w:hanging="0"/>
        <w:rPr/>
      </w:pPr>
      <w:r>
        <w:rPr/>
        <w:t>ПОСТАНОВЛЕНИЕ</w:t>
      </w:r>
    </w:p>
    <w:p>
      <w:pPr>
        <w:pStyle w:val="Header"/>
        <w:rPr/>
      </w:pPr>
      <w:r>
        <w:rPr>
          <w:spacing w:val="1"/>
        </w:rPr>
        <w:t xml:space="preserve">08 июля </w:t>
      </w:r>
      <w:r>
        <w:rPr/>
        <w:t>2024 г.</w:t>
        <w:tab/>
        <w:t>с. Зеленогорское</w:t>
        <w:tab/>
        <w:t>№17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«О порядке обеспечения условий для развития на территории Зеленогор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 Зеленогорского сельского поселения»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Зеленогорское сельское поселение Белогорского района Республики Крым, администрация Зеленогор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Положение «О порядке обеспечения условий для развития на территории Зеленогор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Зеленогорского сельского поселения» согласно прилож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"/>
          <w:color w:val="000000"/>
          <w:sz w:val="24"/>
          <w:szCs w:val="24"/>
        </w:rPr>
        <w:t>Данное постановление обнародовать на информационном стенде в административном здании сельского совета и в Государственной информационной системе Республики Крым «Портал Правительства  Республики  Крым»  на  странице  Белогорского  муниципального  района http:belogorskiy.rk.gov.ru  в  разделе -Муниципальные  образования  района,  подраздел Зеленогорское сельское поселе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публик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230" w:after="0"/>
        <w:ind w:left="119" w:right="5365" w:hanging="0"/>
        <w:rPr/>
      </w:pPr>
      <w:r>
        <w:rPr/>
        <w:t>Председатель Зеленогор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2"/>
        </w:rPr>
        <w:t xml:space="preserve"> </w:t>
      </w:r>
      <w:r>
        <w:rPr/>
        <w:t>совета -</w:t>
      </w:r>
      <w:r>
        <w:rPr>
          <w:spacing w:val="-5"/>
        </w:rPr>
        <w:t xml:space="preserve"> </w:t>
      </w:r>
      <w:r>
        <w:rPr/>
        <w:t>глава</w:t>
      </w:r>
      <w:r>
        <w:rPr>
          <w:spacing w:val="-7"/>
        </w:rPr>
        <w:t xml:space="preserve"> </w:t>
      </w:r>
      <w:r>
        <w:rPr/>
        <w:t>администрации</w:t>
      </w:r>
    </w:p>
    <w:p>
      <w:pPr>
        <w:pStyle w:val="TextBody"/>
        <w:tabs>
          <w:tab w:val="clear" w:pos="708"/>
          <w:tab w:val="left" w:pos="7908" w:leader="none"/>
        </w:tabs>
        <w:spacing w:lineRule="exact" w:line="271"/>
        <w:ind w:left="119" w:hanging="0"/>
        <w:rPr/>
      </w:pPr>
      <w:r>
        <w:rPr/>
        <w:t>Зеленогорского</w:t>
      </w:r>
      <w:r>
        <w:rPr>
          <w:spacing w:val="2"/>
        </w:rPr>
        <w:t xml:space="preserve"> </w:t>
      </w:r>
      <w:r>
        <w:rPr/>
        <w:t>сельского</w:t>
      </w:r>
      <w:r>
        <w:rPr>
          <w:spacing w:val="57"/>
        </w:rPr>
        <w:t xml:space="preserve"> </w:t>
      </w:r>
      <w:r>
        <w:rPr/>
        <w:t>поселения                                      С.И. Федорц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Зеленогорского сельского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оселения от 08.07.2024 г. №17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беспечения условий для развития на территории </w:t>
      </w:r>
      <w:r>
        <w:rPr>
          <w:sz w:val="24"/>
          <w:szCs w:val="24"/>
        </w:rPr>
        <w:t>Зеленогорского</w:t>
      </w:r>
      <w:r>
        <w:rPr>
          <w:b/>
          <w:sz w:val="24"/>
          <w:szCs w:val="24"/>
        </w:rPr>
        <w:t xml:space="preserve">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sz w:val="24"/>
          <w:szCs w:val="24"/>
        </w:rPr>
        <w:t>Зеленогор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Конституцией Российской Федерации, Федеральным законом от 04.12.2007 № 329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Зеленогорского сельского поселения в целях реализации вопроса местного значения по обеспечению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(далее – вопрос местного значен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Настоящее Положение устанавливает порядок реализации полномочий по решению вопроса местного значе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Основными целями и задачами проведения мероприятий по реализации вопроса местного значения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формирование у жителей Зеленогорского сельского поселения, особенно у детей и молодежи, устойчивого интереса к регулярным занятиям физической культурой и спортом и повышение уровня образованности в области физической культур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пропаганда здорового образа жизн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повышение роли физической культуры и спорта как средства профилактики асоциального поведения молодеж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укрепление института семьи посредством совместного проведения физкультурно-спортивного досуг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укрепление положительных тенденций в росте самосознания и активности жителей округа и как следствие – улучшение качества жизн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) популяризация физической культуры и спорта среди различных групп населе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и порядок их реализации по решению вопрос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знач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Осуществление вопроса местного значения находится в ведении администрации Зеленогорского сельского поселения (далее - Администрац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В целях реализации вопроса местного значения к Администрации относи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ых программ развития физической культуры и спор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развитие массового спорта, детско-юношеского спорта и школьного спорта на территории Зеленогорского сельского посе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утверждение и реализация календарных планов физкультурных мероприятий и спортивных мероприятий Зеленогорского сельского поселения,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организация медицинского обеспечения официальных физкультурных мероприятий и спортивных мероприятий Зеленогорского сельского посе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) содействие в рамках своих полномочий обеспечению общественного порядка и общественной безопасности при проведении на территории Зеленогорского сельского поселения официальных физкультурных мероприятий и спортивных мероприят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) создание условий для подготовки спортивных сборных команд Зеленогорского сельского поселения, определение видов спорта, по которым могут формироваться спортивные сборные команды муниципальных образований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) участие в обеспечении подготовки спортивного резерва для спортивных сборных команд Зеленогорского сельского поселения, субъектов Российской Федерации, включая обеспечение деятельности организаций, созданных Зеленогорским сельским поселением и реализующих программы спортивной подготовки, разработанные на основе федеральных стандартов спортивной подготовки, и (или) дополнительные общеобразовательные программы в области физической культуры и спорта, а также осуществление контроля за соблюдением организациями, созданными Зеленогорским сельским поселением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) осуществление иных установленных в соответствии с законодательством Российской Федерации и Уставом Зеленогорского сельского поселения полномоч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 Администрация участвует в следующих мероприятиях по реализации вопроса местного значения посредство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организации и проведения физкультурных, физкультурно-оздоровительных и спортивных мероприят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обеспечения участников для проведения мероприятий спортивной экипировкой и спортивным инвентаре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обеспечения участников на мероприятиях по развитию физической культуры и спорта наградной атрибутикой (благодарственные письма, грамоты, дипломы, медали, памятные подарки и сувениры, призы, иные наградные атрибуты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организации медицинского сопровождения на мероприятиях по развитию физической культуры и спор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организации информационного сопровождения мероприят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) издание информационных, агитационных и иных материалов для привлечения населения к занятиям физической культурой и спорто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) участие в создании условий для развития физической культуры и спорта инвалидов, лиц с ограниченными возможностями здоровь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) иные виды мероприятий в рамках реализации ведомственной целевой (муниципальной) программы по обеспечению условий для развития на территории Октябрьского сельского поселения физической культуры и массового спорта, физкультурно-оздоровительных мероприятий и спортивных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. В рамках реализации вопроса местного значения на очередной финансовый год могут быть запланированы как все мероприятия, указанные в п. 3.2 настоящего Положения, так и некоторые из них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иды и характер официальных физкультурных, физкультурно-оздоровительных и спортивных мероприят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Проводимые официальные физкультурные, физкультурно-оздоровительные и спортивные мероприятия могут быть следующих ви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партакиад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ассовые кроссы, пробеги, походы, лыжные гон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озыгрыши кубк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ервен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нкурс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турнир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ревн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портивные праздни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портивные занят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еселые старт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бор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ные виды мероприятий в рамках ведомственной целевой (муниципальной) 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По характеру проведения соревнования могут бы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личные, которые определяют места, занятые отдельными участниками (по полу, возрасту, спортивной квалификации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лично-командные, которые помимо личного первенства, определяют места, занятые соответствующими командам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мандные, которые определяют только места, занятые участвующими командам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тборочными, по результатам которых формируются сборные команд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учающие (приобретение физкультурно-спортивных навыков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В зависимости от характера мероприятий количество и состав участников подтверждается списками либо актам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ирование мероприят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вопроса местного знач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. Финансирование мероприятий по реализации вопроса местного значения осуществляется Администрацией за счет средств бюджета муниципального образования на соответствующий финансовый го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 Осуществление полномочий по решению вопроса местного значения реализуется на основании ведомственной целевой (муниципальной) программы, утверждаемой постановлением Администрации на соответствующий финансовый год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1. Контроль за исполнением Администрацией полномочий по решению вопроса местного значения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Вопросы, не урегулированные настоящим Положением, разрешаются в соответствии с действующим законодательством Российской Федерации, правовыми актами органов местного самоуправления Зеленогор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4:00Z</dcterms:created>
  <dc:creator>Александр</dc:creator>
  <dc:description/>
  <cp:keywords/>
  <dc:language>en-US</dc:language>
  <cp:lastModifiedBy>Пользователь</cp:lastModifiedBy>
  <dcterms:modified xsi:type="dcterms:W3CDTF">2024-07-08T12:14:00Z</dcterms:modified>
  <cp:revision>2</cp:revision>
  <dc:subject/>
  <dc:title/>
</cp:coreProperties>
</file>