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еленого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гор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мая 2024  г.</w:t>
        <w:tab/>
        <w:tab/>
        <w:t xml:space="preserve"> с. Зеленогорское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№10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, утвержденный Постановлением Администрации Зеленогорского сельского поселения № 181 от 15.06.2021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Министерства Юстиции от 30.06.2021 г.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Зеленогорское сельское поселение Белогорского района Республики Крым, администрация Зеленогорского сельского поселения Белогорского района Республики Крым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, утвержденный Постановлением Администрации Зеленогорского сельского поселения № 181 от 15.06.2021г. (далее – Административный регламент), следующие изменения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ункт 2.5. Раздела 2 Административного регламента изложить в следующей редакции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2.5. Муниципальная услуга предоставляется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ункт 2.6. Раздела 2 Административного регламента изложить в следующей редакции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2.6. Заявление о выдаче разрешения (далее - заявление) подается физическим или юридическим лицом (далее - заявитель) либо представителем заявителя в Администрацию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В заявлении должны быть указаны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ункт 2.8. Раздела 2 Административного регламента изложить в следующей редакции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«2.8. К заявлению могут быть приложены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выписка из Единого государственного реестра недвижимости об объекте недвижимости;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б)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</w:t>
      </w:r>
    </w:p>
    <w:p>
      <w:pPr>
        <w:pStyle w:val="Normal"/>
        <w:suppressAutoHyphens w:val="true"/>
        <w:autoSpaceDE w:val="false"/>
        <w:rPr>
          <w:rFonts w:eastAsia="Times New Roman"/>
          <w:sz w:val="24"/>
          <w:szCs w:val="24"/>
          <w:lang w:eastAsia="zh-CN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Настоящее решение опубликовать (обнародовать) на официальной странице муниципального образования Белогорский район на портале Правительства Республики Крым в разделе «Муниципальные образования района Зеленогорское сельское поселение» (belogorskiy.rk.gov.ru) и на информационном стенде в здании администрации Зеленогорского сельского поселения Белогорского района Республики Крым по адресу: с. Зеленогорское, ул. Ленина, 2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после официально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Зеленого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– глава администрации Зеленог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С.И. Федорц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4:00Z</dcterms:created>
  <dc:creator>Александр</dc:creator>
  <dc:description/>
  <cp:keywords/>
  <dc:language>en-US</dc:language>
  <cp:lastModifiedBy>Пользователь</cp:lastModifiedBy>
  <cp:lastPrinted>2024-05-03T15:33:00Z</cp:lastPrinted>
  <dcterms:modified xsi:type="dcterms:W3CDTF">2024-05-03T12:34:00Z</dcterms:modified>
  <cp:revision>2</cp:revision>
  <dc:subject/>
  <dc:title/>
</cp:coreProperties>
</file>