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8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110" cy="593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еленогор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гор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мая 2024  г.</w:t>
        <w:tab/>
        <w:tab/>
        <w:tab/>
        <w:t xml:space="preserve"> с. Зеленогорское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от 17.12.2018 г. №370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Зеленогорского  сельского поселения, для личных и бытов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экспертное заключение Министерства юстиции Республики Крым от 26.08.2020 г., руководствуясь Федеральным законом от 06.10.2003 № 131-ФЗ «Об общих принципах организации местного самоуправления в Российской Федерации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менить постановление от 17.12.2018 г. №370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Зеленогорского  сельского поселения, для личных и бытовых нуж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публикования (обнародования) на официальной странице муниципального образования Зеленогорского сельского поселения  на портале Правительства Республики Крым krgv.rk.gov.ru в разделе «Муниципальные образования» и разместить на информационном стенде в здании администрации Зелен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еленогор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– глава администрации Зелен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С.И. Федор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character" w:styleId="Style17">
    <w:name w:val="Цветовое выделение"/>
    <w:qFormat/>
    <w:rPr>
      <w:color w:val="0000F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List">
    <w:name w:val="TextLis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2321" w:hanging="1601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Центрированный (таблица)"/>
    <w:basedOn w:val="Style26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7:00Z</dcterms:created>
  <dc:creator>Пользователь</dc:creator>
  <dc:description/>
  <cp:keywords/>
  <dc:language>en-US</dc:language>
  <cp:lastModifiedBy>Пользователь</cp:lastModifiedBy>
  <cp:lastPrinted>2024-05-03T15:17:00Z</cp:lastPrinted>
  <dcterms:modified xsi:type="dcterms:W3CDTF">2024-05-03T12:17:00Z</dcterms:modified>
  <cp:revision>2</cp:revision>
  <dc:subject/>
  <dc:title/>
</cp:coreProperties>
</file>